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ind w:left="4956" w:firstLine="708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</w:t>
      </w:r>
      <w:r>
        <w:rPr>
          <w:rFonts w:cs="Garamond" w:ascii="Garamond" w:hAnsi="Garamond"/>
          <w:sz w:val="20"/>
          <w:szCs w:val="20"/>
        </w:rPr>
        <w:t xml:space="preserve">Alla Dirigente Dott.ssa Loredana Giannicola </w:t>
      </w:r>
    </w:p>
    <w:p>
      <w:pPr>
        <w:pStyle w:val="Heading"/>
        <w:ind w:left="4956" w:firstLine="708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dell’Ambito Territoriale di Cosenza      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 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usp.cs@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.E.C.: 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uspcs@postacert.istruzione.it</w:t>
        </w:r>
      </w:hyperlink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funzionari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secondaria di 2° grado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Giacomo Lupinacci</w:t>
      </w:r>
    </w:p>
    <w:p>
      <w:pPr>
        <w:pStyle w:val="Heading"/>
        <w:jc w:val="right"/>
        <w:rPr/>
      </w:pPr>
      <w:r>
        <w:rPr>
          <w:rFonts w:cs="Garamond" w:ascii="Garamond" w:hAnsi="Garamond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giacomo.lupinacci@istruzione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GETTO: richiesta miglioramento cattedra oraria esterna per l’a.s. 2022/23 scuola secondaria di 2° grado</w:t>
      </w:r>
    </w:p>
    <w:p>
      <w:pPr>
        <w:pStyle w:val="Heading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____________________________________________, il________________________________, residente in _____________________________________________, via_________________________________ nr.________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lang w:val="en-US"/>
        </w:rPr>
        <w:t xml:space="preserve">c.a.p.____________________, tel.___________________________email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ente con contratto di lavoro a tempo indeterminato per l’insegnamento 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olare presso la Scuola/Istituto ______________________________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_____________________________________________ con completamento presso__________________________________________________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il miglioramento della cattedra oraria esterna per l’a.s. 2022/23 alla Scuola/Istituto predetto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 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mailto:uspcs@postacert.istruzione.it" TargetMode="External"/><Relationship Id="rId4" Type="http://schemas.openxmlformats.org/officeDocument/2006/relationships/hyperlink" Target="mailto:giacomo.lupinacc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44:00Z</dcterms:created>
  <dc:creator>giuseppe.minichiello</dc:creator>
  <dc:description/>
  <cp:keywords/>
  <dc:language>en-US</dc:language>
  <cp:lastModifiedBy>GIUSEPPE GALLIPOLI</cp:lastModifiedBy>
  <cp:lastPrinted>2014-09-11T16:48:00Z</cp:lastPrinted>
  <dcterms:modified xsi:type="dcterms:W3CDTF">2022-07-04T17:02:00Z</dcterms:modified>
  <cp:revision>3</cp:revision>
  <dc:subject/>
  <dc:title>Scheda “R” – allegata alla domanda per reggenza D</dc:title>
</cp:coreProperties>
</file>